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Times New Roman" w:hAnsi="Times New Roman" w:eastAsia="Times New Roman" w:cs="Times New Roman"/>
          <w:b/>
          <w:b/>
          <w:bCs/>
          <w:color w:val="FF0000"/>
          <w:sz w:val="24"/>
          <w:szCs w:val="24"/>
          <w:lang w:eastAsia="vi-VN"/>
        </w:rPr>
      </w:pPr>
      <w:r>
        <w:rPr>
          <w:rFonts w:eastAsia="Times New Roman" w:cs="Times New Roman" w:ascii="Times New Roman" w:hAnsi="Times New Roman"/>
          <w:b/>
          <w:bCs/>
          <w:color w:val="FF0000"/>
          <w:sz w:val="24"/>
          <w:szCs w:val="24"/>
          <w:lang w:eastAsia="vi-VN"/>
        </w:rPr>
        <w:t xml:space="preserve">ĐÀNG THÁNH GIÁ </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00"/>
          <w:sz w:val="24"/>
          <w:szCs w:val="24"/>
          <w:lang w:eastAsia="vi-VN"/>
        </w:rPr>
        <w:t>CHỦ ĐỀ: “ĐỒNG HÀNH VỚI NGƯỜI TRẺ TRONG ĐỜI SỐNG GIA ĐÌNH”</w:t>
      </w:r>
    </w:p>
    <w:p>
      <w:pPr>
        <w:pStyle w:val="Normal"/>
        <w:shd w:fill="FFFFFF" w:val="clear"/>
        <w:spacing w:lineRule="auto" w:line="240" w:before="0" w:after="300"/>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FF"/>
          <w:sz w:val="24"/>
          <w:szCs w:val="24"/>
          <w:lang w:eastAsia="vi-VN"/>
        </w:rPr>
        <w:t>Tu sĩ: Jos. Vinc. Ngọc Biển, S.S.P.</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u w:val="single"/>
          <w:lang w:eastAsia="vi-VN"/>
        </w:rPr>
        <w:t>Chủ sự:</w:t>
      </w:r>
      <w:r>
        <w:rPr>
          <w:rFonts w:eastAsia="Times New Roman" w:cs="Times New Roman" w:ascii="Times New Roman" w:hAnsi="Times New Roman"/>
          <w:b/>
          <w:bCs/>
          <w:color w:val="000000"/>
          <w:sz w:val="24"/>
          <w:szCs w:val="24"/>
          <w:lang w:eastAsia="vi-VN"/>
        </w:rPr>
        <w:t> Nhân danh Cha và Con và Thánh Thầ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u w:val="single"/>
          <w:lang w:eastAsia="vi-VN"/>
        </w:rPr>
        <w:t>Cộng đoàn:</w:t>
      </w:r>
      <w:r>
        <w:rPr>
          <w:rFonts w:eastAsia="Times New Roman" w:cs="Times New Roman" w:ascii="Times New Roman" w:hAnsi="Times New Roman"/>
          <w:b/>
          <w:bCs/>
          <w:i/>
          <w:iCs/>
          <w:color w:val="000000"/>
          <w:sz w:val="24"/>
          <w:szCs w:val="24"/>
          <w:lang w:eastAsia="vi-VN"/>
        </w:rPr>
        <w:t> </w:t>
      </w:r>
      <w:r>
        <w:rPr>
          <w:rFonts w:eastAsia="Times New Roman" w:cs="Times New Roman" w:ascii="Times New Roman" w:hAnsi="Times New Roman"/>
          <w:b/>
          <w:bCs/>
          <w:color w:val="000000"/>
          <w:sz w:val="24"/>
          <w:szCs w:val="24"/>
          <w:lang w:eastAsia="vi-VN"/>
        </w:rPr>
        <w:t>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MỘT BÀI VỀ CHÚA THÁNH THẦN</w:t>
      </w:r>
    </w:p>
    <w:p>
      <w:pPr>
        <w:pStyle w:val="Normal"/>
        <w:shd w:fill="FFFFFF" w:val="clear"/>
        <w:spacing w:lineRule="auto" w:line="240" w:before="0" w:after="3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ời khai mạc:</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ính thưa Cộng đoà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ồng hành với người trẻ trong đời sống gia đình là chủ đề năm mục vụ 2021 của Giáo Hội Việt Nam. Qua chủ đề trên, Giáo Hội Việt Nam thể hiện sự quan tâm và giúp đỡ cách đặc biệt đối với các bạn trẻ trong đời sống gia đình để họ vượt qua những khó khăn, ngõ hầu có một đức tin mạnh mẽ nhờ được bén rễ sâu nơi Lời Chúa như hai môn đệ trên đường Emmau. Đồng thời, giúp họ kiến tạo cho mình một tương lai tốt đẹp và một gia đình tốt lành trong mối hiệp thông sâu xa với Thiên Chúa và sống chan hòa bác ái với nha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ể có được những điều tốt đẹp ấy, không có một con đường nào có thể dẫn họ đến nguồn cội hạnh phúc cho bằng con đường thương xót có tên là Giêsu, bởi chính Ngài đã nói: </w:t>
      </w:r>
      <w:r>
        <w:rPr>
          <w:rFonts w:eastAsia="Times New Roman" w:cs="Times New Roman" w:ascii="Times New Roman" w:hAnsi="Times New Roman"/>
          <w:i/>
          <w:iCs/>
          <w:color w:val="000000"/>
          <w:sz w:val="24"/>
          <w:szCs w:val="24"/>
          <w:lang w:eastAsia="vi-VN"/>
        </w:rPr>
        <w:t>“Thầy là Đường, là sự thật và là sự sống; không ai đến được với Cha mà không qua Thầy”.</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on đường ấy được tô đậm và tỏ lộ rõ nét qua các Chặng Đàng Thánh Giá mà chúng ta sắp suy niệm giờ đây.</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Ước mong chúng ta cảm nghiệm được lòng xót thương của Thiên Chúa dành cho mỗi người chúng ta qua Chúa Giêsu Kitô trên đường thương khó này.</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tâm tình ấy, giờ đây chúng ta, cùng với Mẹ Maria, hãy lên đường bước theo Chúa Giêsu.</w:t>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NHẤT</w:t>
        <w:br/>
        <w:t>QUAN PHILATÔ LUẬN GIẾT ĐỨC CHÚA GIÊSU</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cho công lý và sự thật</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2760345" cy="28155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7" r="-8" b="-7"/>
                    <a:stretch>
                      <a:fillRect/>
                    </a:stretch>
                  </pic:blipFill>
                  <pic:spPr bwMode="auto">
                    <a:xfrm>
                      <a:off x="0" y="0"/>
                      <a:ext cx="2760345" cy="2815590"/>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i/>
          <w:iCs/>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Gioan,</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vi-VN"/>
        </w:rPr>
        <w:t>Hôm ấy là ngày áp lễ Vượt Qua, vào khoảng mười hai giờ trưa. Ông Philatô nói với người Do Thái: “</w:t>
      </w:r>
      <w:r>
        <w:rPr>
          <w:rFonts w:eastAsia="Times New Roman" w:cs="Times New Roman" w:ascii="Times New Roman" w:hAnsi="Times New Roman"/>
          <w:i/>
          <w:iCs/>
          <w:color w:val="000000"/>
          <w:sz w:val="24"/>
          <w:szCs w:val="24"/>
          <w:lang w:eastAsia="vi-VN"/>
        </w:rPr>
        <w:t>Ðây là vua các người!” </w:t>
      </w:r>
      <w:r>
        <w:rPr>
          <w:rFonts w:eastAsia="Times New Roman" w:cs="Times New Roman" w:ascii="Times New Roman" w:hAnsi="Times New Roman"/>
          <w:color w:val="000000"/>
          <w:sz w:val="24"/>
          <w:szCs w:val="24"/>
          <w:lang w:eastAsia="vi-VN"/>
        </w:rPr>
        <w:t>Họ liền la lớn: “</w:t>
      </w:r>
      <w:r>
        <w:rPr>
          <w:rFonts w:eastAsia="Times New Roman" w:cs="Times New Roman" w:ascii="Times New Roman" w:hAnsi="Times New Roman"/>
          <w:i/>
          <w:iCs/>
          <w:color w:val="000000"/>
          <w:sz w:val="24"/>
          <w:szCs w:val="24"/>
          <w:lang w:eastAsia="vi-VN"/>
        </w:rPr>
        <w:t>Ðem đi! Ðem nó đi! Ðóng đinh nó vào thập giá!” </w:t>
      </w:r>
      <w:r>
        <w:rPr>
          <w:rFonts w:eastAsia="Times New Roman" w:cs="Times New Roman" w:ascii="Times New Roman" w:hAnsi="Times New Roman"/>
          <w:color w:val="000000"/>
          <w:sz w:val="24"/>
          <w:szCs w:val="24"/>
          <w:lang w:eastAsia="vi-VN"/>
        </w:rPr>
        <w:t>Ông Philatô nói với họ: “</w:t>
      </w:r>
      <w:r>
        <w:rPr>
          <w:rFonts w:eastAsia="Times New Roman" w:cs="Times New Roman" w:ascii="Times New Roman" w:hAnsi="Times New Roman"/>
          <w:i/>
          <w:iCs/>
          <w:color w:val="000000"/>
          <w:sz w:val="24"/>
          <w:szCs w:val="24"/>
          <w:lang w:eastAsia="vi-VN"/>
        </w:rPr>
        <w:t>Chẳng lẽ ta lại đóng đinh vua các người sao?” </w:t>
      </w:r>
      <w:r>
        <w:rPr>
          <w:rFonts w:eastAsia="Times New Roman" w:cs="Times New Roman" w:ascii="Times New Roman" w:hAnsi="Times New Roman"/>
          <w:color w:val="000000"/>
          <w:sz w:val="24"/>
          <w:szCs w:val="24"/>
          <w:lang w:eastAsia="vi-VN"/>
        </w:rPr>
        <w:t>Các thượng tế đáp: “</w:t>
      </w:r>
      <w:r>
        <w:rPr>
          <w:rFonts w:eastAsia="Times New Roman" w:cs="Times New Roman" w:ascii="Times New Roman" w:hAnsi="Times New Roman"/>
          <w:i/>
          <w:iCs/>
          <w:color w:val="000000"/>
          <w:sz w:val="24"/>
          <w:szCs w:val="24"/>
          <w:lang w:eastAsia="vi-VN"/>
        </w:rPr>
        <w:t>Chúng tôi không có vua nào cả, ngoài Xêda”.</w:t>
      </w:r>
      <w:r>
        <w:rPr>
          <w:rFonts w:eastAsia="Times New Roman" w:cs="Times New Roman" w:ascii="Times New Roman" w:hAnsi="Times New Roman"/>
          <w:color w:val="000000"/>
          <w:sz w:val="24"/>
          <w:szCs w:val="24"/>
          <w:lang w:eastAsia="vi-VN"/>
        </w:rPr>
        <w:t> Bấy giờ ông Philatô trao Ðức Giêsu cho họ đóng đinh vào thập giá. (Ga 19, 14-16).</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àm chứng và đứng về phía sự thật, đó là lựa chọn của Chúa Giêsu. Vì thế, Ngài đã bị kết án oan sai để đồng hành với những người nghèo khổ, bị áp bức, bất cô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uộc kết án của Chúa Giêsu có sự can dự của một vị quan tòa hèn nhát, ham sống sợ chết mà nhắm mắt bẻ cong cán cân công lý nhằm kết án Chúa Giêsu – Vị Chứng Nhân cho chân lý.</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đời sống thường nhật, rất nhiều người chỉ vì miếng cơm, manh áo, đặc biệt là các bạn trẻ, họ chạy đua kiếm tiền mà bất chấp lương tri. Họ có thể đánh đổi lương tâm bằng lương tháng, công lý bằng sự bất công và họ sẵn sàng cổ súy cho sự ác lên ngôi, khiến biết bao nhiêu người vô tội bị rơi vào cảnh bần cùng khổ đau.</w:t>
      </w:r>
    </w:p>
    <w:p>
      <w:pPr>
        <w:pStyle w:val="Normal"/>
        <w:shd w:fill="FFFFFF" w:val="clear"/>
        <w:spacing w:lineRule="auto" w:line="240" w:before="0" w:after="300"/>
        <w:jc w:val="both"/>
        <w:rPr>
          <w:rFonts w:ascii="Times New Roman" w:hAnsi="Times New Roman" w:eastAsia="Times New Roman" w:cs="Times New Roman"/>
          <w:b/>
          <w:b/>
          <w:bCs/>
          <w:i/>
          <w:i/>
          <w:iCs/>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xin cho chúng con biết đi trên con đường chân lý của Chúa, để dù có những điều lợi bất chính hứa hẹn, chào mời, chúng con cũng can đảm khước từ. Xin cho chúng con luôn đứng về phía người nghèo, người kém may mắn, bị loại ra bên lề, để nâng đỡ và đồng hành với họ. Amen.</w:t>
      </w:r>
    </w:p>
    <w:p>
      <w:pPr>
        <w:pStyle w:val="Normal"/>
        <w:shd w:fill="FFFFFF" w:val="clear"/>
        <w:spacing w:lineRule="auto" w:line="240" w:before="0" w:after="300"/>
        <w:jc w:val="both"/>
        <w:rPr>
          <w:rFonts w:ascii="Times New Roman" w:hAnsi="Times New Roman" w:eastAsia="Times New Roman" w:cs="Times New Roman"/>
          <w:b/>
          <w:b/>
          <w:bCs/>
          <w:i/>
          <w:i/>
          <w:iCs/>
          <w:color w:val="000000"/>
          <w:sz w:val="24"/>
          <w:szCs w:val="24"/>
          <w:lang w:eastAsia="vi-VN"/>
        </w:rPr>
      </w:pPr>
      <w:r>
        <w:rPr>
          <w:rFonts w:eastAsia="Times New Roman" w:cs="Times New Roman" w:ascii="Times New Roman" w:hAnsi="Times New Roman"/>
          <w:b/>
          <w:bCs/>
          <w:i/>
          <w:iCs/>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Hát: </w:t>
      </w:r>
      <w:r>
        <w:rPr>
          <w:rFonts w:eastAsia="Times New Roman" w:cs="Times New Roman" w:ascii="Times New Roman" w:hAnsi="Times New Roman"/>
          <w:b/>
          <w:bCs/>
          <w:color w:val="000000"/>
          <w:sz w:val="24"/>
          <w:szCs w:val="24"/>
          <w:lang w:eastAsia="vi-VN"/>
        </w:rPr>
        <w:t>GIỌT LỆ THỐNG HỐI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Lạy Chúa đoái thương nghe tiếng con nguyện cầu, con hết lòng ăn năn. Con sấp mình, con xin hết lòng kêu van. Xin Chúa giúp con đau đớn vì tội lỗi. Con quyết lòng tự hối theo đường Chúa đi mà thô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Ơ linh hồn xấu xa phạm tội nhiều. Chúa khoan dung chờ đợi mến yêu. Hãy thật lòng ăn năn chừa chớ liều. Gục đầu yên tựa bên lòng Chúa.</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HAI</w:t>
        <w:br/>
        <w:t>ĐỨC CHÚA GIÊSU VÁC THÁNH GIÁ</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nguyện cho mọi người biết sống có trách nhiệm với nhau</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3359150" cy="41948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7" r="-8" b="-7"/>
                    <a:stretch>
                      <a:fillRect/>
                    </a:stretch>
                  </pic:blipFill>
                  <pic:spPr bwMode="auto">
                    <a:xfrm>
                      <a:off x="0" y="0"/>
                      <a:ext cx="3359150" cy="4194810"/>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Gioa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w:t>
      </w:r>
      <w:r>
        <w:rPr>
          <w:rFonts w:eastAsia="Times New Roman" w:cs="Times New Roman" w:ascii="Times New Roman" w:hAnsi="Times New Roman"/>
          <w:i/>
          <w:iCs/>
          <w:color w:val="000000"/>
          <w:sz w:val="24"/>
          <w:szCs w:val="24"/>
          <w:lang w:eastAsia="vi-VN"/>
        </w:rPr>
        <w:t>Bấy giờ ông Philatô trao Ðức Giêsu cho họ đóng đinh vào thập giá. Vậy họ điệu Ðức Giêsu đi. Chính Người vác lấy thập giá đi ra, đến nơi gọi là Cái Sọ, tiếng Hípri là Gôngôtha”. (Ga 19, 16-17).</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on người thường thích bày ra những hình phạt ác ôn nhằm làm khổ nhau để thỏa mãn một ý định độc ác nào đó. </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ập giá mà Chúa Giêsu vác trên vai là một loại hình khổ ghê rợn mà những nhà lãnh đạo tôn giáo thời bấy giờ thông qua quan tòa Philatô bắt Chúa Giêsu phải vác đến nơi hành hình.</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ưng dưới cái nhìn của mầu nhiệm cứu chuộc, Con Thiên Chúa đã sẵn sàng đón nhận khổ giá ấy như một lựa chọn khôn ngoan mà thánh ý Chúa Cha đã định để cứu chuộc nhân loạ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ng ta cùng cầu nguyện cho các gia đình trẻ hiện nay biết </w:t>
      </w:r>
      <w:r>
        <w:rPr>
          <w:rFonts w:eastAsia="Times New Roman" w:cs="Times New Roman" w:ascii="Times New Roman" w:hAnsi="Times New Roman"/>
          <w:i/>
          <w:iCs/>
          <w:color w:val="000000"/>
          <w:sz w:val="24"/>
          <w:szCs w:val="24"/>
          <w:lang w:eastAsia="vi-VN"/>
        </w:rPr>
        <w:t>“gánh nhau trong đời”</w:t>
      </w:r>
      <w:r>
        <w:rPr>
          <w:rFonts w:eastAsia="Times New Roman" w:cs="Times New Roman" w:ascii="Times New Roman" w:hAnsi="Times New Roman"/>
          <w:color w:val="000000"/>
          <w:sz w:val="24"/>
          <w:szCs w:val="24"/>
          <w:lang w:eastAsia="vi-VN"/>
        </w:rPr>
        <w:t> để sống một cuộc đời có trách nhiệm và liên đới, ngõ hầu đời sống của gia đình phải là </w:t>
      </w:r>
      <w:r>
        <w:rPr>
          <w:rFonts w:eastAsia="Times New Roman" w:cs="Times New Roman" w:ascii="Times New Roman" w:hAnsi="Times New Roman"/>
          <w:i/>
          <w:iCs/>
          <w:color w:val="000000"/>
          <w:sz w:val="24"/>
          <w:szCs w:val="24"/>
          <w:lang w:eastAsia="vi-VN"/>
        </w:rPr>
        <w:t>“nơi tha thứ, chốn an vu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trong cuộc sống của các gia đình trẻ hiện nay, nhiều gia đình rơi vào ngõ cụt không lối thoát do hệ quả của việc sống vô trách nhiệm nơi những người chồng hay người vợ, khiến bầu khí gia đình trở nên nặng nề, ngột ngạt. Xin cho mỗi người trong các gia đình biết đón nhận thập giá đời mình và sẵn sàng vác thập giá cho nhau với niềm tin vào sự đồng hành của Chúa. Khi đó thập giá trở thành Thánh Giá giúp chúng con nên chứng nhân của tình yêu Chúa ngay trong lòng xã hội.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Hát: </w:t>
      </w:r>
      <w:r>
        <w:rPr>
          <w:rFonts w:eastAsia="Times New Roman" w:cs="Times New Roman" w:ascii="Times New Roman" w:hAnsi="Times New Roman"/>
          <w:b/>
          <w:bCs/>
          <w:color w:val="000000"/>
          <w:sz w:val="24"/>
          <w:szCs w:val="24"/>
          <w:lang w:eastAsia="vi-VN"/>
        </w:rPr>
        <w:t>CON ĐƯỜNG CHÚA ĐÃ ĐI QUA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y Chúa, mũi đồng nào đâm thấu con tim, đinh nhọn nào còn loang máu đào, tủi nhục nào còn vương trên mắt. Lạy Chúa, những bước nào gục ngã đau thương, bao roi đòn hằn vết thê lương. Đường tình đó Ngài dành cho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BA</w:t>
        <w:br/>
        <w:t>ĐỨC CHÚA GIÊSU NGÃ XUỐNG ĐẤT LẦN THỨ NHẤT</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nguyện cho người trẻ biết vượt qua thử thách</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2985770" cy="37280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7" r="-8" b="-7"/>
                    <a:stretch>
                      <a:fillRect/>
                    </a:stretch>
                  </pic:blipFill>
                  <pic:spPr bwMode="auto">
                    <a:xfrm>
                      <a:off x="0" y="0"/>
                      <a:ext cx="2985770" cy="3728085"/>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ời Chúa trong sách tiên tri Isaia,</w:t>
      </w:r>
    </w:p>
    <w:p>
      <w:pPr>
        <w:pStyle w:val="Normal"/>
        <w:shd w:fill="FFFFFF" w:val="clear"/>
        <w:spacing w:lineRule="auto" w:line="240" w:before="0" w:after="300"/>
        <w:jc w:val="both"/>
        <w:rPr/>
      </w:pPr>
      <w:r>
        <w:rPr>
          <w:rFonts w:eastAsia="Times New Roman" w:cs="Times New Roman" w:ascii="Times New Roman" w:hAnsi="Times New Roman"/>
          <w:b/>
          <w:bCs/>
          <w:i/>
          <w:iCs/>
          <w:color w:val="000000"/>
          <w:sz w:val="24"/>
          <w:szCs w:val="24"/>
          <w:lang w:eastAsia="vi-VN"/>
        </w:rPr>
        <w:t>“</w:t>
      </w:r>
      <w:r>
        <w:rPr>
          <w:rFonts w:eastAsia="Times New Roman" w:cs="Times New Roman" w:ascii="Times New Roman" w:hAnsi="Times New Roman"/>
          <w:i/>
          <w:iCs/>
          <w:color w:val="000000"/>
          <w:sz w:val="24"/>
          <w:szCs w:val="24"/>
          <w:lang w:eastAsia="vi-VN"/>
        </w:rPr>
        <w:t>Sự thật, chính người đã mang lấy những bệnh tật của chúng ta, đã gánh chịu những đau khổ của chúng ta, còn chúng ta, chúng ta lại tưởng người bị phạt, bị Thiên Chúa giáng hoạ, phải nhục nhã ê chề”. </w:t>
      </w:r>
      <w:r>
        <w:rPr>
          <w:rFonts w:eastAsia="Times New Roman" w:cs="Times New Roman" w:ascii="Times New Roman" w:hAnsi="Times New Roman"/>
          <w:color w:val="000000"/>
          <w:sz w:val="24"/>
          <w:szCs w:val="24"/>
          <w:lang w:eastAsia="vi-VN"/>
        </w:rPr>
        <w:t>(Is 53,4).</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au khổ của Chúa Giêsu phải chịu không hẳn do sự tàn ác nơi đám lính giáng xuống trên thân xác của Ngài. Nhưng nỗi thống khổ nơi tâm hồn của Chúa Giêsu do sự vô ơn, bất trung mà những người thân tín và những kẻ thụ ơn Ngài cũng như tội lỗi của nhân loại còn làm cho Ngài đau đớn hơn gấp bội, khiến Ngài ngã xuống đất lần thứ nhất.</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y nay, có những gia đình trẻ buông xuôi trước đau khổ để mặc cho dòng đời đưa đẩy cách vô định hướng. Đây là cách lựa chọn đáng buồn, bởi lẽ họ không hiểu rằng: hạnh phúc chỉ có thể có được khi nó được lớn lên ngay trong thử thách, hy sinh.</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chính Chúa đã chọn con đường khổ giá để cứu chuộc nhân loại. Xin cho mỗi người chúng con, nhất là các gia đình trẻ, biết noi gương Chúa, sẵn sàng đứng dậy sau khi ngã quỵ. Xin cũng cho chúng con hiểu rằng trong mọi biến cố khổ đau của kiếp người, Chúa luôn có đó để đồng hành và ban ơn trợ lực, nhằm giúp chúng con đủ sức mạnh đứng lên đi tiếp.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Hát: </w:t>
      </w:r>
      <w:r>
        <w:rPr>
          <w:rFonts w:eastAsia="Times New Roman" w:cs="Times New Roman" w:ascii="Times New Roman" w:hAnsi="Times New Roman"/>
          <w:b/>
          <w:bCs/>
          <w:color w:val="000000"/>
          <w:sz w:val="24"/>
          <w:szCs w:val="24"/>
          <w:lang w:eastAsia="vi-VN"/>
        </w:rPr>
        <w:t>CHÚA NHÂN TỪ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Chúa nhân từ xin lắng nghe linh hồn con tha thiết. Ăn năn kêu van lạy Chúa xin dủ thương. Ban xuống niềm tin ấp ủ cho tâm hồ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Lạy Chúa, xin thương con theo lượng từ bi Chúa. Chúa ơi xin xóa tội con theo lòng lân tuất vô bờ.</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TƯ</w:t>
        <w:br/>
        <w:t>ĐỨC MẸ GẶP ĐỨC CHÚA GIÊSU VÁC THÁNH GIÁ</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cho các bà mẹ biết nêu gương sáng và quan tâm giáo dục con cái</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3096260" cy="34099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7" r="-8" b="-7"/>
                    <a:stretch>
                      <a:fillRect/>
                    </a:stretch>
                  </pic:blipFill>
                  <pic:spPr bwMode="auto">
                    <a:xfrm>
                      <a:off x="0" y="0"/>
                      <a:ext cx="3096260" cy="3409950"/>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w:t>
      </w:r>
      <w:r>
        <w:rPr>
          <w:rFonts w:eastAsia="Times New Roman" w:cs="Times New Roman" w:ascii="Times New Roman" w:hAnsi="Times New Roman"/>
          <w:i/>
          <w:iCs/>
          <w:color w:val="000000"/>
          <w:sz w:val="24"/>
          <w:szCs w:val="24"/>
          <w:lang w:eastAsia="vi-VN"/>
        </w:rPr>
        <w:t>: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Luca,</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vi-VN"/>
        </w:rPr>
        <w:t>Ông Simêon chúc phúc cho hai ông bà, và nói với bà Maria, mẹ của Hài Nhi: “</w:t>
      </w:r>
      <w:r>
        <w:rPr>
          <w:rFonts w:eastAsia="Times New Roman" w:cs="Times New Roman" w:ascii="Times New Roman" w:hAnsi="Times New Roman"/>
          <w:i/>
          <w:iCs/>
          <w:color w:val="000000"/>
          <w:sz w:val="24"/>
          <w:szCs w:val="24"/>
          <w:lang w:eastAsia="vi-VN"/>
        </w:rPr>
        <w:t>Thiên Chúa đã đặt cháu bé này làm duyên cớ cho nhiều người Ítraen phải vấp ngã hay được chỗi dậy. Cháu còn là dấu hiệu bị người đời chống báng. Còn chính bà, thì một lưỡi gươm sẽ đâm thâu tâm hồn bà, ngõ hầu những ý nghĩ từ thâm tâm nhiều người phải lộ ra”. </w:t>
      </w:r>
      <w:r>
        <w:rPr>
          <w:rFonts w:eastAsia="Times New Roman" w:cs="Times New Roman" w:ascii="Times New Roman" w:hAnsi="Times New Roman"/>
          <w:color w:val="000000"/>
          <w:sz w:val="24"/>
          <w:szCs w:val="24"/>
          <w:lang w:eastAsia="vi-VN"/>
        </w:rPr>
        <w:t>(Lc 2,34-35).</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vi-VN"/>
        </w:rPr>
        <w:t>Lời của cụ già Simêon tiên báo về Mẹ Maira: </w:t>
      </w:r>
      <w:r>
        <w:rPr>
          <w:rFonts w:eastAsia="Times New Roman" w:cs="Times New Roman" w:ascii="Times New Roman" w:hAnsi="Times New Roman"/>
          <w:i/>
          <w:iCs/>
          <w:color w:val="000000"/>
          <w:sz w:val="24"/>
          <w:szCs w:val="24"/>
          <w:lang w:eastAsia="vi-VN"/>
        </w:rPr>
        <w:t>“Một lưỡi gươm sẽ đâm thâu tâm hồn Bà”,</w:t>
      </w:r>
      <w:r>
        <w:rPr>
          <w:rFonts w:eastAsia="Times New Roman" w:cs="Times New Roman" w:ascii="Times New Roman" w:hAnsi="Times New Roman"/>
          <w:color w:val="000000"/>
          <w:sz w:val="24"/>
          <w:szCs w:val="24"/>
          <w:lang w:eastAsia="vi-VN"/>
        </w:rPr>
        <w:t> giờ này được ứng nghiệm tỏ tườ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ật vậy, còn gì đau đớn thay khi Đức Mẹ chứng kiến hình ảnh Con mình bê bết máu không còn hình tượng của một con người bình thường. Nỗi đau đớn ấy còn được tô đậm hơn khi những lời sỉ nhục mà đoàn người đã từng được Con mình cứu chữa, nay lại không tiếc xót để buông ra những lời đắng cay thóa mạ chính vị cứu tinh của họ!</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ưng Mẹ đã can đảm vững bước trong âm thầm để dõi theo Chúa Giêsu cách trung thành. Sự hiện diện của Mẹ Maria đã thêm động lực cho Chúa Giêsu can đảm đi đến cùng con đường xót thương nhân loạ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giáo xứ và xã hội hôm nay, rất nhiều bà mẹ nơi các gia đình phải chứng kiến và bất lực trước cảnh đau thương của những người con khi chúng bệnh tật mà vô phương cứu chữa. Lại có những bà mẹ khổ tâm khi có những đứa con lêu lổng và đua đòi sống trong trụy lạc. Trước nỗi đau ấy, nhiều bà mẹ đã phải nát tan cõi lò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xin ban cho các bà mẹ trong các gia đình, biết noi gương Mẹ Maria, luôn đồng hành với con cái trong việc nêu gương sáng trong việc giáo dục con cái, tận tụy hy sinh cho chúng để chúng được đỡ nâng và sống đúng phẩm chất của một kitô hữu chân chính.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w:t>
      </w:r>
      <w:r>
        <w:rPr>
          <w:rFonts w:eastAsia="Times New Roman" w:cs="Times New Roman" w:ascii="Times New Roman" w:hAnsi="Times New Roman"/>
          <w:i/>
          <w:iCs/>
          <w:color w:val="000000"/>
          <w:sz w:val="24"/>
          <w:szCs w:val="24"/>
          <w:lang w:eastAsia="vi-VN"/>
        </w:rPr>
        <w:t>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w:t>
      </w:r>
      <w:r>
        <w:rPr>
          <w:rFonts w:eastAsia="Times New Roman" w:cs="Times New Roman" w:ascii="Times New Roman" w:hAnsi="Times New Roman"/>
          <w:i/>
          <w:iCs/>
          <w:color w:val="000000"/>
          <w:sz w:val="24"/>
          <w:szCs w:val="24"/>
          <w:lang w:eastAsia="vi-VN"/>
        </w:rPr>
        <w:t>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w:t>
      </w:r>
      <w:r>
        <w:rPr>
          <w:rFonts w:eastAsia="Times New Roman" w:cs="Times New Roman" w:ascii="Times New Roman" w:hAnsi="Times New Roman"/>
          <w:i/>
          <w:iCs/>
          <w:color w:val="000000"/>
          <w:sz w:val="24"/>
          <w:szCs w:val="24"/>
          <w:lang w:eastAsia="vi-VN"/>
        </w:rPr>
        <w:t>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w:t>
      </w:r>
      <w:r>
        <w:rPr>
          <w:rFonts w:eastAsia="Times New Roman" w:cs="Times New Roman" w:ascii="Times New Roman" w:hAnsi="Times New Roman"/>
          <w:i/>
          <w:iCs/>
          <w:color w:val="000000"/>
          <w:sz w:val="24"/>
          <w:szCs w:val="24"/>
          <w:lang w:eastAsia="vi-VN"/>
        </w:rPr>
        <w:t>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XIN VÂNG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ẹ ơi! Ðời con dõi bước theo Mẹ, lòng con quyết noi gương Mẹ, xin Mẹ dạy con hai tiếng xin vâng. Mẹ ơi! Ðường đi trăm ngàn nguy khó, hiểm nguy dâng tràn đây đó. Xin Mẹ dạy con hai tiếng xin vâ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K: Xin vâng. Mẹ dạy con hai tiếng xin vâng. Hôm qua hôm nay và ngày mai xin vâng, Mẹ dạy con hai tiếng xin vâng. Hôm nay tương lai và suốt đờ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NĂM</w:t>
        <w:br/>
        <w:t>ÔNG SIMON VÁC THÁNH GIÁ ĐỠ ĐỨC CHÚA GIÊSU</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Xin cho các gia trưởng biết sống có trách nhiệm</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3542030" cy="37071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 t="-7" r="-8" b="-7"/>
                    <a:stretch>
                      <a:fillRect/>
                    </a:stretch>
                  </pic:blipFill>
                  <pic:spPr bwMode="auto">
                    <a:xfrm>
                      <a:off x="0" y="0"/>
                      <a:ext cx="3542030" cy="3707130"/>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Máccô,</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úc ấy, có một người từ miền quê lên, đi ngang qua đó, tên là Simon, gốc Kyrênê. Ông là thân phụ hai ông Alêxanđê và Ruphô. Chúng bắt ông vác thập giá đỡ Ðức Giêsu. (Mc 15, 21-22).</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nhập thể và nhập thế xuống trần gian làm người, nơi Chúa Giêsu có thêm bản tính loài người. Vì thế, sức nặng của cây thập giá cùng những đau đớn do vết thương quá nặng, khiến bản tính người nơi Chúa Giêsu suy kiệt và không thể bước tiếp.</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uy nhiên, lúc bấy giờ, có một người xứ Kyrênê tên là Simon từ quê lên, ông đã bị bọn lính bắt vác thập giá thay Chúa Giêsu. Với lòng quảng đại, ông đã sẵn lòng kề vai vác đỡ để Chúa Giêsu hồi sức, hầu tiếp tục hành trình dâng hiến theo thánh ý Chúa Cha. Ôi một niềm an ủi lớn lao dành cho Người Tôi Tớ Giavê.</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ìn ra xã hội, ta nhận thấy biết bao nhiêu người ích kỷ không chút thương cảm. Nơi các gia đình, nhiều người cha, người chồng thờ ơ với bổn phận, khiến gia đình vắng đi tiếng cười, nên tinh thần của những người còn lại buồn tẻ khi không tìm được chỗ tựa nương trong cuộc số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xin cho chúng con có một trái tim biết rung động trước nhu cầu của anh chị em. Xin cho những người cha nơi các gia đình, luôn ý thức trách nhiệm của mình, sẵn sàng hy sinh phục vụ những người được trao phó cho họ chăm nom giữ gìn.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VINH QUANG CỦA TA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Vinh quang của ta là Thánh Giá Đức Kitô, nơi Ngài ơn cứu độ của ta, sức sống của ta, Phục sinh của ta. Nhờ Chúa ta được cứu độ, nhờ Chúa ta được giải thoát...ư...</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Lạy Chúa! Chúng con tôn thờ Thánh Giá Chúa, chúng con họp mừng cuộc khổ hình diễm phúc của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Lạy Chúa! Chúng con vui lòng vác Thánh Giá Chúa, chúng con nguyện sẽ cùng đi theo Chúa trên đường Chúa.</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SÁU</w:t>
        <w:br/>
        <w:t>BÀ VERONICA LAU MẶT CHO ĐỨC CHÚA GIÊSU</w:t>
      </w:r>
      <w:r>
        <w:rPr>
          <w:rFonts w:eastAsia="Times New Roman" w:cs="Times New Roman" w:ascii="Times New Roman" w:hAnsi="Times New Roman"/>
          <w:b/>
          <w:bCs/>
          <w:color w:val="CE0000"/>
          <w:sz w:val="24"/>
          <w:szCs w:val="24"/>
          <w:shd w:fill="FFFFFF" w:val="clear"/>
          <w:lang w:eastAsia="vi-VN"/>
        </w:rPr>
        <w:t> </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nguyện cho những người thành tâm thiện chí</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3388995" cy="39935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7" r="-8" b="-7"/>
                    <a:stretch>
                      <a:fillRect/>
                    </a:stretch>
                  </pic:blipFill>
                  <pic:spPr bwMode="auto">
                    <a:xfrm>
                      <a:off x="0" y="0"/>
                      <a:ext cx="3388995" cy="3993515"/>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ỜI CHÚA: </w:t>
      </w:r>
      <w:r>
        <w:rPr>
          <w:rFonts w:eastAsia="Times New Roman" w:cs="Times New Roman" w:ascii="Times New Roman" w:hAnsi="Times New Roman"/>
          <w:i/>
          <w:iCs/>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Mátthê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i/>
          <w:iCs/>
          <w:color w:val="000000"/>
          <w:sz w:val="24"/>
          <w:szCs w:val="24"/>
          <w:lang w:eastAsia="vi-VN"/>
        </w:rPr>
        <w:t>Ta bảo thật các ngươi: mỗi lần các ngươi làm như thế cho một trong những anh em bé nhỏ nhất của Ta đây, là các ngươi đã làm cho chính Ta vậy</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i/>
          <w:iCs/>
          <w:color w:val="000000"/>
          <w:sz w:val="24"/>
          <w:szCs w:val="24"/>
          <w:lang w:eastAsia="vi-VN"/>
        </w:rPr>
        <w:t>(Mt 25, 37).</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ự can đảm của một phụ nữ trong cuộc thương khó Chúa Giêsu đã khiến cho nhân loại phải ngưỡng mộ, ấy là bà Veronica. Vì lòng yêu mến và cảm thương Chúa cách đặc biệt, nên bà sẵn sàng vượt qua vòng vây của quân lính và đàm tiếu của dân chúng để tiến lại gần Chúa Giêsu và lấy khăn lau mặt cho Ngài. Bà quả là một phụ nữ bình thường nhưng đã làm một việc phi thường. Bà là đại diện cho những người thành tâm thiện chí và khát khao sự thánh thiện nguyên tuyề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xã hội đương thời, chúng ta cần lắm sự can đảm và xót thương của nhiều người giống như bà Veronica. Sẵn sàng vượt qua sự liên lụy, sợ sệt để làm điều thiện trong tình bác ái. Chỉ có tình yêu lớn lao mới có thể hàn gắn vết thương lòng nơi tâm hồn của người bị tổn thươ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xin ban cho những người thành tâm thiện chí được gặp Chúa và xin cho họ luôn biết sống đúng bản chất của người kitô hữu, ấy là mến Chúa và yêu người, ngõ hầu xã hội này được chan chứa tình yêu.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Hát: </w:t>
      </w:r>
      <w:r>
        <w:rPr>
          <w:rFonts w:eastAsia="Times New Roman" w:cs="Times New Roman" w:ascii="Times New Roman" w:hAnsi="Times New Roman"/>
          <w:b/>
          <w:bCs/>
          <w:color w:val="000000"/>
          <w:sz w:val="24"/>
          <w:szCs w:val="24"/>
          <w:lang w:eastAsia="vi-VN"/>
        </w:rPr>
        <w:t>CON ĐƯỜNG CHÚA ĐÃ ĐI QUA</w:t>
      </w:r>
      <w:r>
        <w:rPr>
          <w:rFonts w:eastAsia="Times New Roman" w:cs="Times New Roman" w:ascii="Times New Roman" w:hAnsi="Times New Roman"/>
          <w:i/>
          <w:iCs/>
          <w:color w:val="000000"/>
          <w:sz w:val="24"/>
          <w:szCs w:val="24"/>
          <w:lang w:eastAsia="vi-VN"/>
        </w:rPr>
        <w:t> (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y Chúa, ôi đường tình Chúa đã đi qua, con đường thập tự loang máu đào, ôi lưỡi đòng còn loang vết máu. Lạy Chúa, thánh giá nào Ngài đóng đinh xưa, chén đắng nào Ngài uống say sưa, đường tình đó Ngài dành cho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Lạy Chúa, xin cho con bước đi theo Ngài, xin cho con cùng vác với Ngài, thập giá trên đường đời con đi (đường đời con đi). Lạy Chúa, xin cho con đóng đinh với Ngài, xin cho con cùng chết với Ngài, để được sống với Ngài vinh qua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BẢY</w:t>
        <w:br/>
        <w:t>ĐỨC CHÚA GIÊSU NGÃ XUỐNG ĐẤT LẦN THỨ HAI</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Xin cho các bạn trẻ biết chu toàn bổn phận và hiếu nghĩa với bậc sinh thành</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2908935" cy="36328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7" r="-8" b="-7"/>
                    <a:stretch>
                      <a:fillRect/>
                    </a:stretch>
                  </pic:blipFill>
                  <pic:spPr bwMode="auto">
                    <a:xfrm>
                      <a:off x="0" y="0"/>
                      <a:ext cx="2908935" cy="3632835"/>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ời Chúa trong sách Thánh Vịnh,</w:t>
      </w:r>
    </w:p>
    <w:p>
      <w:pPr>
        <w:pStyle w:val="Normal"/>
        <w:shd w:fill="FFFFFF" w:val="clear"/>
        <w:spacing w:lineRule="auto" w:line="240" w:before="0" w:after="300"/>
        <w:jc w:val="both"/>
        <w:rPr/>
      </w:pPr>
      <w:r>
        <w:rPr>
          <w:rFonts w:eastAsia="Times New Roman" w:cs="Times New Roman" w:ascii="Times New Roman" w:hAnsi="Times New Roman"/>
          <w:i/>
          <w:iCs/>
          <w:color w:val="000000"/>
          <w:sz w:val="24"/>
          <w:szCs w:val="24"/>
          <w:lang w:eastAsia="vi-VN"/>
        </w:rPr>
        <w:t>“</w:t>
      </w:r>
      <w:r>
        <w:rPr>
          <w:rFonts w:eastAsia="Times New Roman" w:cs="Times New Roman" w:ascii="Times New Roman" w:hAnsi="Times New Roman"/>
          <w:i/>
          <w:iCs/>
          <w:color w:val="000000"/>
          <w:sz w:val="24"/>
          <w:szCs w:val="24"/>
          <w:lang w:eastAsia="vi-VN"/>
        </w:rPr>
        <w:t>Chúng bủa vây tôi như thể bầy ong, chúng như lửa bụi gai cháy bừng bừng, nhờ danh Chúa, tôi đã diệt trừ chúng. Chúng xô đẩy tôi, xô cho ngã, nhưng Chúa đã phù trợ thân này”. </w:t>
      </w:r>
      <w:r>
        <w:rPr>
          <w:rFonts w:eastAsia="Times New Roman" w:cs="Times New Roman" w:ascii="Times New Roman" w:hAnsi="Times New Roman"/>
          <w:color w:val="000000"/>
          <w:sz w:val="24"/>
          <w:szCs w:val="24"/>
          <w:lang w:eastAsia="vi-VN"/>
        </w:rPr>
        <w:t>(Tv 118, 12-13).</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ả cuộc đời của Chúa Giêsu đã luôn thi ân giáng phúc cho mọi người không trừ ai. Nhưng thay vì biết ơn, họ lại tìm cách đọa đầy thân xác Chúa Giêsu đến không thương tiếc. Ôi sự vô ơn của con người làm cho Chúa phải trĩu nặng tâm can, khiến Ngài ngã xuống đất lần thứ hai. Tuy nhiên, Chúa Giêsu không bỏ cuộc, không thoái lui giữa đường. Ngược lại, Ngài gắng dậy đi tiếp con đường tình yêu dẫn đến đỉnh đồi Canvê.</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òn gì xót xa cho bằng khi ta thấy đây đó vẫn còn những bậc cha mẹ bị chính con cái của mình bất tuân, rẻ rúng, chửi rủa, bỏ đói và vô ơn, loại trừ. Từ đó, họ bị cô đơn ngay trong căn nhà của chính mình, khiến họ buộc phải lựa chọn gầm cầu, vệ đường, nghĩa trang làm chốn gối đầu khi tuổi đã xế bóng. Tuy nhiên, những người cha người mẹ ấy vẫn một mực yêu thương con cái bằng tình yêu phụ - mẫu trọn vẹ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xin ban cho những người con trong các gia đình biết coi trọng và hiếu nghĩa với đấng sinh thành, bởi chính các ngài đã cộng tác với Thiên Chúa để tạo nên hình hài của những người con và thay mặt Người để hướng dẫn, dạy dỗ trong tinh thần hy sinh. Xin cũng cho những người con khi đã trót làm cho cha mẹ đau khổ, biết sám hối và quay về tận tình phụng dưỡng mẹ cha.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VINH QUANG CỦA TA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Vinh quang của ta là Thánh Giá Đức Kitô, nơi Ngài ơn cứu độ của ta, Sức sống của ta, Phục sinh của ta. Nhờ Chúa ta được cứu độ, nhờ Chúa ta được giải thoát...ư...</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Lạy Chúa! Chúng con tôn thờ Thánh Giá Chúa, chúng con họp mừng cuộc khổ hình diễm phúc diễm phúc của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Lạy Chúa! Chúng con vui lòng vác Thánh Giá Chúa, chúng con nguyện sẽ cùng đi theo Chúa trên đường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TÁM</w:t>
        <w:br/>
        <w:t>ĐỨC CHÚA GIÊSU YÊN ỦI NHỮNG NGƯỜI PHỤ NỮ THÀNH GIÊRUSALEM ĐI THEO NGƯỜI</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cho những người đau khổ, bị bỏ rơi và gặp thử thách</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3100070" cy="38709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7" r="-8" b="-7"/>
                    <a:stretch>
                      <a:fillRect/>
                    </a:stretch>
                  </pic:blipFill>
                  <pic:spPr bwMode="auto">
                    <a:xfrm>
                      <a:off x="0" y="0"/>
                      <a:ext cx="3100070" cy="3870960"/>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Luca,</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vi-VN"/>
        </w:rPr>
        <w:t>Dân chúng đi theo Người đông lắm, trong số đó có nhiều phụ nữ vừa đấm ngực vừa than khóc Người. Ðức Giêsu quay lại phía các bà mà nói: “</w:t>
      </w:r>
      <w:r>
        <w:rPr>
          <w:rFonts w:eastAsia="Times New Roman" w:cs="Times New Roman" w:ascii="Times New Roman" w:hAnsi="Times New Roman"/>
          <w:i/>
          <w:iCs/>
          <w:color w:val="000000"/>
          <w:sz w:val="24"/>
          <w:szCs w:val="24"/>
          <w:lang w:eastAsia="vi-VN"/>
        </w:rPr>
        <w:t>Hỡi chị em thành Giêrusalem, đừng khóc thương tôi làm gì. Có khóc thì khóc cho phận mình và cho con cháu của chị em”.</w:t>
      </w:r>
      <w:r>
        <w:rPr>
          <w:rFonts w:eastAsia="Times New Roman" w:cs="Times New Roman" w:ascii="Times New Roman" w:hAnsi="Times New Roman"/>
          <w:color w:val="000000"/>
          <w:sz w:val="24"/>
          <w:szCs w:val="24"/>
          <w:lang w:eastAsia="vi-VN"/>
        </w:rPr>
        <w:t> (Lc 23, 27- 28).</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lòng thương cảm với Chúa Giêsu, nên nhiều phụ nữ đã theo Ngài cách trung thành. Tình yêu ấy được thể hiện bằng việc các bà đã phải rơi lệ khi chứng kiến những bất công và đớn đau Chúa đang phải chịu. Nhưng Chúa biết rõ rằng các bà sẽ không chỉ chứng kiến cảnh tượng khổ đau của Ngài, mà chính các bà sẽ còn phải chịu rất nhiều đau khổ trong cuộc sống, nên Ngài đã đứng lại yên ủi họ.</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ìn ra thế giới, hơn lúc nào hết, chúng ta thấy sự phát triển tột bậc của khoa học công nghệ. Thoảng qua, mỗi người có cảm nghĩ với những thành tựu ấy sẽ đem lại cho nhân loại bao điều tốt đẹp. Tuy nhiên, cũng hơn bao giờ hết, chúng ta lại nhận thấy sự ác, vô luân, thói vô cảm và nhiều nấc thang giá trị cũng bị đảo lộn, khiến nhiều gia đình không còn nguyên tuyề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xin Chúa ban ơn nâng đỡ cho chúng con và những người đang đau khổ thể xác và bất an tâm hồn. Xin cũng cho chúng con luôn tin tưởng và trung thành với Chúa đến cùng.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CON ĐƯỜNG CHÚA ĐÃ ĐI QU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y Chúa, con đường nào Chúa đã đi qua, con đường nào Ngài ra pháp trường, mão gai nào hằn sâu trên trán. Lạy Chúa, thánh giá nào Ngài vác trên vai, đau thương nào phủ kín tâm tư, đường tình đó Ngài dành cho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Lạy Chúa, xin cho con bước đi theo Ngài, xin cho con cùng vác với Ngài, thập giá trên đường đời con đi (đường đời con đi). Lạy Chúa, xin cho con đóng đinh với Ngài, xin cho con cùng chết với Ngài, để được sống với Ngài vinh quang.</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CHÍN</w:t>
        <w:br/>
        <w:t>ĐỨC CHÚA GIÊSU NGÃ XUỐNG ĐẤT LẦN THỨ BA</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Xin cho các bạn trẻ biết xa tránh tội lỗi và canh tân đời sống</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3129915" cy="39084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8" t="-7" r="-8" b="-7"/>
                    <a:stretch>
                      <a:fillRect/>
                    </a:stretch>
                  </pic:blipFill>
                  <pic:spPr bwMode="auto">
                    <a:xfrm>
                      <a:off x="0" y="0"/>
                      <a:ext cx="3129915" cy="3908425"/>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Gioan,</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i/>
          <w:iCs/>
          <w:color w:val="000000"/>
          <w:sz w:val="24"/>
          <w:szCs w:val="24"/>
          <w:lang w:eastAsia="vi-VN"/>
        </w:rPr>
        <w:t>Tất cả những ai đang vất vả mang gánh nặng nề, hãy đến cùng tôi, tôi sẽ cho nghỉ ngơi bồi dưỡng. Anh em hãy mang lấy ách của tôi, và hãy học với tôi, vì tôi có lòng hiền hậu và khiêm nhường. Tâm hồn anh em sẽ được nghỉ ngơi bồi dưỡng. Vì ách tôi êm ái, và gánh tôi nhẹ nhàng” </w:t>
      </w:r>
      <w:r>
        <w:rPr>
          <w:rFonts w:eastAsia="Times New Roman" w:cs="Times New Roman" w:ascii="Times New Roman" w:hAnsi="Times New Roman"/>
          <w:color w:val="000000"/>
          <w:sz w:val="24"/>
          <w:szCs w:val="24"/>
          <w:lang w:eastAsia="vi-VN"/>
        </w:rPr>
        <w:t>(Mt 11,28-30).</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ặt trời đã lên cao và sức nóng của nắng đã làm cho Chúa Giêsu phải kiệt quệ. Chân Ngài phải lết từng bước trên con đường đầy sỏi đá, khiến Ngài ngã xuống đất lần thứ b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oạn đường dẫn lên đồi Canvê mà Chúa Giêsu đang đi ngày càng được tô điểm đậm nét bằng những giọt máu và nước chảy ra từ thân thể Ngài. Cũng như hai lần trước, lòng xót thương nhân loại nơi Chúa Giêsu có sức công phá mọi khổ đau, nên Ngài dồn hết sức lực còn lại để đứng dậy tiếp tục hành trình tự hiến trong sự vâng phục Thánh ý Chúa Cha và vì yêu con ngườ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ỉnh đồi Canvê đã gần đến. Phía trước là chân trời của ánh sáng phục sinh đang gần kề. Cùng với Chúa lúc này, chúng ta tiếp tục vác lấy thập giá của chính mình. Chúa vẫn đang chờ đợi chúng ta trỗi dậy sau khi ngã quỵ và bắt đầu lại cuộc sống trong niềm hy vọng phục sinh.</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xin cho chúng con biết thức tỉnh lương tri để hướng về phía trước, bởi lẽ Chúa mới là cùng đích của con người. Xin cho chúng con biết ăn năm sám hối, từ bỏ con đường tội lỗi và canh tân đời sống cho đẹp lòng Chúa.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i/>
          <w:i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Hát: </w:t>
      </w:r>
      <w:r>
        <w:rPr>
          <w:rFonts w:eastAsia="Times New Roman" w:cs="Times New Roman" w:ascii="Times New Roman" w:hAnsi="Times New Roman"/>
          <w:b/>
          <w:bCs/>
          <w:color w:val="000000"/>
          <w:sz w:val="24"/>
          <w:szCs w:val="24"/>
          <w:lang w:eastAsia="vi-VN"/>
        </w:rPr>
        <w:t>CHÚA NHÂN TỪ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Chúa nhân từ xin lắng nghe linh hồn con tha thiết. Ăn năn kêu van lạy Chúa xin dủ thương. Ban xuống niềm tin ấp ủ cho tâm hồ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Lạy Chúa, xin thương con theo lượng từ bi Chúa. Chúa ơi xin xóa tội con theo lòng lân tuất vô bờ.</w:t>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shd w:fill="FFFFFF" w:val="clear"/>
          <w:lang w:eastAsia="vi-VN"/>
        </w:rPr>
      </w:pPr>
      <w:r>
        <w:rPr>
          <w:rFonts w:eastAsia="Times New Roman" w:cs="Times New Roman" w:ascii="Times New Roman" w:hAnsi="Times New Roman"/>
          <w:b/>
          <w:bCs/>
          <w:color w:val="9C0000"/>
          <w:sz w:val="24"/>
          <w:szCs w:val="24"/>
          <w:shd w:fill="FFFFFF" w:val="clear"/>
          <w:lang w:eastAsia="vi-VN"/>
        </w:rPr>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MƯỜI</w:t>
        <w:br/>
        <w:t>QUÂN DỮ LỘT ÁO ĐỨC CHÚA GIÊSU</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nguyện cho các em học sinh – sinh viên</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2964180" cy="34893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7" r="-8" b="-7"/>
                    <a:stretch>
                      <a:fillRect/>
                    </a:stretch>
                  </pic:blipFill>
                  <pic:spPr bwMode="auto">
                    <a:xfrm>
                      <a:off x="0" y="0"/>
                      <a:ext cx="2964180" cy="3489325"/>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w:t>
      </w:r>
      <w:r>
        <w:rPr>
          <w:rFonts w:eastAsia="Times New Roman" w:cs="Times New Roman" w:ascii="Times New Roman" w:hAnsi="Times New Roman"/>
          <w:color w:val="000000"/>
          <w:sz w:val="24"/>
          <w:szCs w:val="24"/>
          <w:lang w:eastAsia="vi-VN"/>
        </w:rPr>
        <w:t>: (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Gioan,</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vi-VN"/>
        </w:rPr>
        <w:t>Ðóng đinh Ðức Giêsu vào thập giá xong, lính tráng lấy áo xống của Người chia làm bốn phần; họ lấy cả chiếc áo dài nữa. Nhưng chiếc áo dài này không có đường khâu, dệt liền từ trên xuống dưới. Vậy họ nói với nhau: “</w:t>
      </w:r>
      <w:r>
        <w:rPr>
          <w:rFonts w:eastAsia="Times New Roman" w:cs="Times New Roman" w:ascii="Times New Roman" w:hAnsi="Times New Roman"/>
          <w:i/>
          <w:iCs/>
          <w:color w:val="000000"/>
          <w:sz w:val="24"/>
          <w:szCs w:val="24"/>
          <w:lang w:eastAsia="vi-VN"/>
        </w:rPr>
        <w:t>Ðừng xé áo ra, cứ bắt thăm xem ai được”.</w:t>
      </w:r>
      <w:r>
        <w:rPr>
          <w:rFonts w:eastAsia="Times New Roman" w:cs="Times New Roman" w:ascii="Times New Roman" w:hAnsi="Times New Roman"/>
          <w:color w:val="000000"/>
          <w:sz w:val="24"/>
          <w:szCs w:val="24"/>
          <w:lang w:eastAsia="vi-VN"/>
        </w:rPr>
        <w:t> Ðó là những điều lính tráng đã làm. (Ga 19, 23-24).</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à Con Thiên Chúa đầy uy lực và quyền năng, nhưng, khi bước vào trần gian để cứu độ nhân loại qua thân phận con người hữu hạn, Chúa Giêsu đã bị quân lính làm nhục cách bất nhân khi chúng lột trần trụi không mảnh vải che thân của Người. Khi lột bỏ y phục của Chúa Giêsu ra, ấy là họ cố tình sỉ nhục và hạ nhân phẩm của Người. </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những năm gần đây, báo chí và mạng xã hội thường xuyên đưa tin về các trường hợp học sinh, sinh viên do giận hờn ghen ghét mà đánh nhau, rồi lột đồ để hạ nhân phẩm của nhau. Những sự việc này thật khiến lòng chúng ta thật đau xót.</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xin Chúa cho những em học sinh, sinh viên và các bạn trẻ, biết ý thức và tôn trọng nhân phẩm cũng như giá trị cao quý của mình và bạn bè. Xin cũng cho chúng con ý thức rằng thân xác của mình là đền thờ Chúa Thánh Thần, được dựng nên để ngợi khen, tôn kính và phụng sự Thiên Chúa, qua đó, biết quý trọng nhân phẩm của mình và tha nhân.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CON ĐƯỜNG CHÚA ĐÃ ĐI QUA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Lạy Chúa, ôi đường tình Chúa đã đi qua, con đường Thập Tự loang máu đào, ôi lưỡi đồng còn loang vết máu. Lạy Chúa, thánh giá nào Ngài đóng đinh xưa, chén đắng nào Ngài uống say sưa, đường tình đó Ngài dành cho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MƯỜI MỘT</w:t>
        <w:br/>
        <w:t>QUÂN DỮ ĐÓNG ĐINH ĐỨC CHÚA GIÊSU</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cho mọi người biết bảo vệ sự sống</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2802890" cy="35001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7" r="-8" b="-7"/>
                    <a:stretch>
                      <a:fillRect/>
                    </a:stretch>
                  </pic:blipFill>
                  <pic:spPr bwMode="auto">
                    <a:xfrm>
                      <a:off x="0" y="0"/>
                      <a:ext cx="2802890" cy="3500120"/>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 </w:t>
      </w:r>
      <w:r>
        <w:rPr>
          <w:rFonts w:eastAsia="Times New Roman" w:cs="Times New Roman" w:ascii="Times New Roman" w:hAnsi="Times New Roman"/>
          <w:color w:val="000000"/>
          <w:sz w:val="24"/>
          <w:szCs w:val="24"/>
          <w:lang w:eastAsia="vi-VN"/>
        </w:rPr>
        <w:t>(Chủ sự)</w:t>
      </w:r>
    </w:p>
    <w:p>
      <w:pPr>
        <w:pStyle w:val="Normal"/>
        <w:shd w:fill="FFFFFF" w:val="clear"/>
        <w:spacing w:lineRule="auto" w:line="240" w:before="0" w:after="300"/>
        <w:jc w:val="both"/>
        <w:rPr/>
      </w:pPr>
      <w:r>
        <w:rPr>
          <w:rFonts w:eastAsia="Times New Roman" w:cs="Times New Roman" w:ascii="Times New Roman" w:hAnsi="Times New Roman"/>
          <w:b/>
          <w:bCs/>
          <w:i/>
          <w:iCs/>
          <w:color w:val="000000"/>
          <w:sz w:val="24"/>
          <w:szCs w:val="24"/>
          <w:lang w:eastAsia="vi-VN"/>
        </w:rPr>
        <w:t>Tin Mừng Chúa Giêsu theo thánh Matthêu, </w:t>
      </w:r>
      <w:r>
        <w:rPr>
          <w:rFonts w:eastAsia="Times New Roman" w:cs="Times New Roman" w:ascii="Times New Roman" w:hAnsi="Times New Roman"/>
          <w:color w:val="000000"/>
          <w:sz w:val="24"/>
          <w:szCs w:val="24"/>
          <w:lang w:eastAsia="vi-VN"/>
        </w:rPr>
        <w:t> </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ía trên đầu Người, chúng đặt bản án xử tội viết rằng: “Người này là Giêsu, vua dân Do-thái”. Cùng bị đóng đinh với Người, có hai tên cướp, một tên bên phải, một tên bên trái. (Mt 27, 37).</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ự thâm hiểm, tàn ác, chém giết nhau là hành động của loài dã thú. Thế nhưng, giờ đây, hành vi mất nhân tính ấy lại được chính con người thực hiện qua việc đóng vào thập giá chân tay Chúa Giêsu -  Đấng là Chúa tể trời đất, nguồn mạch tình yêu, và tinh tuyền vô tộ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ững hành vi ấy không chỉ diễn ra thời Chúa Giêsu, nhưng nó vẫn còn đang tái diễn hằng ngày nơi môi trường xã hội. Tuy nhiên, đau đớn thay, tội ác tày trời ấy lại được thực hiện ngang qua hành vi mất nhân tính của chính những người cha, người mẹ khi họ quyết định giết đi những đứa con bé bỏng, tinh tuyền, vô tội khi chúng mới chỉ là bào thai. Hơn nữa, tội ác này lại được cộng tác qua chính bàn tay của các y bác sĩ khi họ nhân danh chức vị là một lương y như mẹ hiề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chúng con xin lỗi Chúa về những lần chúng con đã cướp quyền của Chúa qua việc nạo phá thai chỉ vì danh dự hay những mục đích không chính đáng khác. Xin cũng ban cho những nhà hữu trách và những người công tác trong ngành y, biết ý thức trách nhiệm quan trọng của mình qua việc bảo vệ sự sống của con ngườ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CON ĐƯỜNG CHÚA ĐÃ ĐI QUA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Lạy Chúa, mũi đồng nào đâm thấu con tim, đinh nhọn nào còn loang máu đào, tủi nhục nào còn vương trên mắt. Lạy Chúa, những bước nào gục ngã đau thương, bao roi đòn hằn vết thê lương. Đường tình đó Ngài dành cho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MƯỜI HAI</w:t>
        <w:br/>
        <w:t>ĐỨC CHÚA GIÊSU CHỊU CHẾT TRÊN THÁNH GIÁ</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xin cho lòng thương xót của Thiên Chúa được lan rộng</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2990215" cy="28740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8" t="-7" r="-8" b="-7"/>
                    <a:stretch>
                      <a:fillRect/>
                    </a:stretch>
                  </pic:blipFill>
                  <pic:spPr bwMode="auto">
                    <a:xfrm>
                      <a:off x="0" y="0"/>
                      <a:ext cx="2990215" cy="28740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vi-VN"/>
        </w:rPr>
        <w:t>LỜI CHÚA</w:t>
      </w:r>
      <w:r>
        <w:rPr>
          <w:rFonts w:eastAsia="Times New Roman" w:cs="Times New Roman" w:ascii="Times New Roman" w:hAnsi="Times New Roman"/>
          <w:color w:val="000000"/>
          <w:sz w:val="24"/>
          <w:szCs w:val="24"/>
          <w:lang w:eastAsia="vi-VN"/>
        </w:rPr>
        <w:t>: (Chủ sự)</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ời Chúa trong Tin Mừng theo thánh Gioan</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vi-VN"/>
        </w:rPr>
        <w:t>Sau đó, Đức Giêsu biết là mọi sự đã hoàn tất. Và để ứng nghiệm lời Kinh Thánh, Người nói: “</w:t>
      </w:r>
      <w:r>
        <w:rPr>
          <w:rFonts w:eastAsia="Times New Roman" w:cs="Times New Roman" w:ascii="Times New Roman" w:hAnsi="Times New Roman"/>
          <w:i/>
          <w:iCs/>
          <w:color w:val="000000"/>
          <w:sz w:val="24"/>
          <w:szCs w:val="24"/>
          <w:lang w:eastAsia="vi-VN"/>
        </w:rPr>
        <w:t>Tôi khát!” </w:t>
      </w:r>
      <w:r>
        <w:rPr>
          <w:rFonts w:eastAsia="Times New Roman" w:cs="Times New Roman" w:ascii="Times New Roman" w:hAnsi="Times New Roman"/>
          <w:color w:val="000000"/>
          <w:sz w:val="24"/>
          <w:szCs w:val="24"/>
          <w:lang w:eastAsia="vi-VN"/>
        </w:rPr>
        <w:t>Ở đó, có một bình đầy giấm. Người ta lấy miếng bọt biển có thấm đầy giấm, buộc vào một nhành hương thảo, rồi đưa lên miệng Người. Nhắp xong, Đức Giêsu nói: “</w:t>
      </w:r>
      <w:r>
        <w:rPr>
          <w:rFonts w:eastAsia="Times New Roman" w:cs="Times New Roman" w:ascii="Times New Roman" w:hAnsi="Times New Roman"/>
          <w:i/>
          <w:iCs/>
          <w:color w:val="000000"/>
          <w:sz w:val="24"/>
          <w:szCs w:val="24"/>
          <w:lang w:eastAsia="vi-VN"/>
        </w:rPr>
        <w:t>Thế là đã hoàn tất!” </w:t>
      </w:r>
      <w:r>
        <w:rPr>
          <w:rFonts w:eastAsia="Times New Roman" w:cs="Times New Roman" w:ascii="Times New Roman" w:hAnsi="Times New Roman"/>
          <w:color w:val="000000"/>
          <w:sz w:val="24"/>
          <w:szCs w:val="24"/>
          <w:lang w:eastAsia="vi-VN"/>
        </w:rPr>
        <w:t>Rồi Người gục đầu xuống và trao Thần Khí. (Ga 19,28-30).</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pPr>
      <w:r>
        <w:rPr>
          <w:rFonts w:eastAsia="Times New Roman" w:cs="Times New Roman" w:ascii="Times New Roman" w:hAnsi="Times New Roman"/>
          <w:color w:val="000000"/>
          <w:sz w:val="24"/>
          <w:szCs w:val="24"/>
          <w:lang w:eastAsia="vi-VN"/>
        </w:rPr>
        <w:t>Chúa Giêsu hoàn tất con đường tình yêu và Ngài gục đầu trao ban Thần Khí. Đây là giờ của Đấng xóa tội trần gian, là giờ </w:t>
      </w:r>
      <w:r>
        <w:rPr>
          <w:rFonts w:eastAsia="Times New Roman" w:cs="Times New Roman" w:ascii="Times New Roman" w:hAnsi="Times New Roman"/>
          <w:i/>
          <w:iCs/>
          <w:color w:val="000000"/>
          <w:sz w:val="24"/>
          <w:szCs w:val="24"/>
          <w:lang w:eastAsia="vi-VN"/>
        </w:rPr>
        <w:t>“Đức Giêsu chịu hiến tế làm chiên Vượt Qua để đền tội thay cho nhân loại”.</w:t>
      </w:r>
      <w:r>
        <w:rPr>
          <w:rFonts w:eastAsia="Times New Roman" w:cs="Times New Roman" w:ascii="Times New Roman" w:hAnsi="Times New Roman"/>
          <w:color w:val="000000"/>
          <w:sz w:val="24"/>
          <w:szCs w:val="24"/>
          <w:lang w:eastAsia="vi-VN"/>
        </w:rPr>
        <w:t> Đây cũng là giờ Thiên Chúa Cha được tôn vinh và lòng dạ xót thương của Người được tỏ hiện rõ ràng nhất qua hình ảnh máu và nước của Chúa Giêsu tuôn chảy trên thập giá để tẩy rửa tội lỗi của chúng ta và ban cho nhân loại cuộc sống mớ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thế, giờ đây, xin cộng đoàn hãy quỳ gối phủ phục tôn thờ Chúa Giêsu sinh thì trên Thánh Giá, vì nhờ cái chết của Ngài mà chúng ta được thứ tha tội lỗi và được ngụp lặn trong đại dương lòng thương xót của Thiê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Xin cộng đoàn quỳ hướng về Thánh Giá và thinh lặng để tưởng niệm Chúa chịu chết chuộc tội thiên hạ). </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Kính lạy Máu và Nước đã trào tuôn từ trái tim Chúa Giêsu, như nguồn mạch thương xót chúng con, con tín thác vào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Vì cuộc khổ nạn đau thương của Chúa Giêsu Kitô, xin Cha thương xót chúng con và toàn thế giới. Am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GIỜ TỬ NẠN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Hỡi không gian rủ sương mù. Ngàn mây hỡi hãy che lấp trời cao. Ánh kim ô vụt lu mờ. Vì Con chúa gánh muôn nỗi khổ đa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Hãy tung ra mồ quanh đồi. Người xưa hỡi hãy thôi chết dậy mau. Cõi dương gian tạm trông vời. Kìa Con Chúa chết treo chốn đồi cao.</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Xé tung ra màn che đền, và tan vỡ núi cao ngất từng mây. Đá muôn năm nào vững bền, giờ Con Chúa tắt hơi núi Sọ đây.</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Ôi bởi con mà Chúa mang thảm hình. Con đớn đau nhìn vũ trụ tự hối. Xin giúp con đường thiêng liêng theo lối. Quyết từ nay thờ Chúa hết tâm tình.</w:t>
      </w:r>
      <w:r>
        <w:rPr>
          <w:rFonts w:eastAsia="Times New Roman" w:cs="Times New Roman" w:ascii="Times New Roman" w:hAnsi="Times New Roman"/>
          <w:b/>
          <w:bCs/>
          <w:color w:val="000000"/>
          <w:sz w:val="24"/>
          <w:szCs w:val="24"/>
          <w:lang w:eastAsia="vi-VN"/>
        </w:rPr>
        <w:t> </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shd w:fill="FFFFFF" w:val="clear"/>
          <w:lang w:eastAsia="vi-VN"/>
        </w:rPr>
        <w:t>CHẶNG THỨ MƯỜI BA</w:t>
        <w:br/>
        <w:t>THÁO ĐANH ĐỨC CHÚA GIÊSU XUỐNG MÀ PHÓ Ở TAY ĐỨC MẸ</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cho mọi người biết xóa bỏ hận thù</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2985770" cy="372808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 t="-7" r="-8" b="-7"/>
                    <a:stretch>
                      <a:fillRect/>
                    </a:stretch>
                  </pic:blipFill>
                  <pic:spPr bwMode="auto">
                    <a:xfrm>
                      <a:off x="0" y="0"/>
                      <a:ext cx="2985770" cy="3728085"/>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w:t>
      </w:r>
      <w:r>
        <w:rPr>
          <w:rFonts w:eastAsia="Times New Roman" w:cs="Times New Roman" w:ascii="Times New Roman" w:hAnsi="Times New Roman"/>
          <w:color w:val="000000"/>
          <w:sz w:val="24"/>
          <w:szCs w:val="24"/>
          <w:lang w:eastAsia="vi-VN"/>
        </w:rPr>
        <w:t>: (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Đức Giêsu theo thánh Mátthê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iều đến, có một người giàu sang tới. Ông này là người thành Arimathê, tên là Giôxép, và cũng là môn đệ Đức Giêsu. Ông đến gặp ông Philatô để xin thi hài Đức Giêsu. Bấy giờ tổng trấn Philatô ra lệnh trao trả thi hài cho ông. (Mt 27,57- 58).</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iều đã đến. Mẹ Maria mất Con Yêu Dấu. Môn sinh mất Thầy. Người nghèo và bệnh tật mất đi Vị Đại Ân Nhân. Dân chúng lần lượt ra về. Nếu gẫm suy cách tiêu cực, thì lúc này, cây thập giá là biểu tượng của cái ác, của thù hận. Nhưng trong mầu nhiệm khôn dò của Thiên Chúa thì từ khi Chúa Giêsu chịu chết trên thập giá, thập ác ấy đã trở thành Thánh Giá và là nguồn ơn cứu độ.</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iệc tháo đanh Chúa xuống khỏi Thánh Giá chính là biểu tượng của sự tha thứ. Hành vi ấy đã loại bỏ tất cả sau lưng những khổ đau, hận thù và chết chóc để đưa nhân loại đến nguồn ơn cứu độ.</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việc các môn đệ tháo đanh Chúa xuống khỏi Thánh Giá dạy cho chúng con bài học về sự tha thứ. Vì thế, xin cho chúng con biết can đảm thay đổi suy nghĩ và lối sống để sẵn sàng tháo gỡ những chiếc đinh do lòng ích kỷ, ghen ghét mà chúng con đã đóng vào tâm hồn mình cũng như tha nhân.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MẸ NHÂN LOẠI </w:t>
      </w:r>
      <w:r>
        <w:rPr>
          <w:rFonts w:eastAsia="Times New Roman" w:cs="Times New Roman" w:ascii="Times New Roman" w:hAnsi="Times New Roman"/>
          <w:i/>
          <w:iCs/>
          <w:color w:val="000000"/>
          <w:sz w:val="24"/>
          <w:szCs w:val="24"/>
          <w:lang w:eastAsia="vi-VN"/>
        </w:rPr>
        <w:t>(Chuyển Thánh Giá)</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K: Maria ngày xa xưa ấy, đồi hoang liêu bóng mây nhạt chiều, đứng tiêu điều, xót xa nhiều, thánh giá chiều treo xác con yê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Mẹ đứng nhìn nhân loại ôi con người đang hấp hối giữa tội nhơ. Mẹ nhìn lên bàn tay thánh giá, chung tâm hồn, chung đau buồn bên con mình cứu rỗi cho cuộc đờ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Mẹ ấm lòng hoan lạc tuy tim mình như dao sắc đâm thủng sâu. Trời chiều nay tầng mây u ám, nhưng tim Mẹ luôn hy vọng trên gian trần đã sáng muôn hồn người.</w:t>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b/>
          <w:b/>
          <w:bCs/>
          <w:color w:val="9C0000"/>
          <w:sz w:val="24"/>
          <w:szCs w:val="24"/>
          <w:lang w:eastAsia="vi-VN"/>
        </w:rPr>
      </w:pPr>
      <w:r>
        <w:rPr>
          <w:rFonts w:eastAsia="Times New Roman" w:cs="Times New Roman" w:ascii="Times New Roman" w:hAnsi="Times New Roman"/>
          <w:b/>
          <w:bCs/>
          <w:color w:val="9C0000"/>
          <w:sz w:val="24"/>
          <w:szCs w:val="24"/>
          <w:lang w:eastAsia="vi-VN"/>
        </w:rPr>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C0000"/>
          <w:sz w:val="24"/>
          <w:szCs w:val="24"/>
          <w:lang w:eastAsia="vi-VN"/>
        </w:rPr>
        <w:t>CHẶNG THỨ MƯỜI BỐN</w:t>
        <w:br/>
        <w:t>TÁNG XÁC ĐỨC CHÚA GIÊSU TRONG HANG ĐÁ</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Ý cầu nguyện: Cầu cho mọi người biết tỉnh thức và cầu nguyện</w:t>
      </w:r>
    </w:p>
    <w:p>
      <w:pPr>
        <w:pStyle w:val="Normal"/>
        <w:shd w:fill="FFFFFF" w:val="clear"/>
        <w:spacing w:lineRule="auto" w:line="240" w:before="0" w:after="3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3359150" cy="41948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8" t="-7" r="-8" b="-7"/>
                    <a:stretch>
                      <a:fillRect/>
                    </a:stretch>
                  </pic:blipFill>
                  <pic:spPr bwMode="auto">
                    <a:xfrm>
                      <a:off x="0" y="0"/>
                      <a:ext cx="3359150" cy="41948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Kitô, chúng con thờ lạy và ngợi khen Chú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ì Chúa đã dùng Thánh Giá mà cứu chuộc loài người.</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LỜI CHÚA</w:t>
      </w:r>
      <w:r>
        <w:rPr>
          <w:rFonts w:eastAsia="Times New Roman" w:cs="Times New Roman" w:ascii="Times New Roman" w:hAnsi="Times New Roman"/>
          <w:color w:val="000000"/>
          <w:sz w:val="24"/>
          <w:szCs w:val="24"/>
          <w:lang w:eastAsia="vi-VN"/>
        </w:rPr>
        <w:t>: (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Tin Mừng Chúa Giêsu theo thánh Gioa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 ông lãnh thi hài Ðức Giêsu, lấy băng vải tẩm thuốc thơm mà cuốn, theo tục lệ chôn cất của người Do Thái. Nơi Ðức Giêsu bị đóng đinh có một thửa vườn, và trong vườn, có một ngôi mộ còn mới, chưa chôn cất ai. Vì hôm ấy là ngày áp lễ của người Do Thái, mà ngôi mộ lại gần bên, nên các ông mai táng Ðức Giêsu ở đó. (Ga 19,40-42).</w:t>
      </w:r>
    </w:p>
    <w:p>
      <w:pPr>
        <w:pStyle w:val="Normal"/>
        <w:shd w:fill="FFFFFF" w:val="clear"/>
        <w:spacing w:lineRule="auto" w:line="240" w:before="0" w:after="300"/>
        <w:jc w:val="both"/>
        <w:rPr/>
      </w:pPr>
      <w:r>
        <w:rPr>
          <w:rFonts w:eastAsia="Times New Roman" w:cs="Times New Roman" w:ascii="Times New Roman" w:hAnsi="Times New Roman"/>
          <w:b/>
          <w:bCs/>
          <w:color w:val="000000"/>
          <w:sz w:val="24"/>
          <w:szCs w:val="24"/>
          <w:lang w:eastAsia="vi-VN"/>
        </w:rPr>
        <w:t>Suy niệm: </w:t>
      </w:r>
      <w:r>
        <w:rPr>
          <w:rFonts w:eastAsia="Times New Roman" w:cs="Times New Roman" w:ascii="Times New Roman" w:hAnsi="Times New Roman"/>
          <w:color w:val="000000"/>
          <w:sz w:val="24"/>
          <w:szCs w:val="24"/>
          <w:lang w:eastAsia="vi-VN"/>
        </w:rPr>
        <w:t>(Xướng viê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ân xác Chúa Giêsu đã bất động và được mai táng trong mồ. Việc mai táng Chúa Giêsu được ví như hạt giống gieo vào lòng đất để trổ sinh hoa trái tốt tươi. Con Thiên Chúa đã thật sự làm người và sống trọn kiếp người, từ lòng mẹ tới lòng đất.</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a đã chết đi cho tội lỗi của con người. Ngài đã chấp nhận mục nát để ban sự sống đời đời cho nhân loạ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Chúng ta hãy tha thiết xin Chúa cho mỗi thành viên trong gia đình luôn hy sinh và sẵn sàng quảng đại quên mình phục vụ lẫn nhau. Xin cũng cho chúng con biết sẵn sàng chết đi cho tội lỗi qua việc sám hối ăn năn. Luôn biết thức tỉnh chờ đợi Chủ về và hân hoan ra nghênh đón Người, ngõ hầu được Người dẫn vào dự tiệc Cưới Chiên Con trên quê trời. Ame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Xin thương xót chúng con.</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Lĩnh xướng: </w:t>
      </w:r>
      <w:r>
        <w:rPr>
          <w:rFonts w:eastAsia="Times New Roman" w:cs="Times New Roman" w:ascii="Times New Roman" w:hAnsi="Times New Roman"/>
          <w:b/>
          <w:bCs/>
          <w:color w:val="000000"/>
          <w:sz w:val="24"/>
          <w:szCs w:val="24"/>
          <w:lang w:eastAsia="vi-VN"/>
        </w:rPr>
        <w:t>Lạy Chúa, xin thương linh hồn các giáo hữ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u w:val="single"/>
          <w:lang w:eastAsia="vi-VN"/>
        </w:rPr>
        <w:t>Cộng đoàn: </w:t>
      </w:r>
      <w:r>
        <w:rPr>
          <w:rFonts w:eastAsia="Times New Roman" w:cs="Times New Roman" w:ascii="Times New Roman" w:hAnsi="Times New Roman"/>
          <w:b/>
          <w:bCs/>
          <w:color w:val="000000"/>
          <w:sz w:val="24"/>
          <w:szCs w:val="24"/>
          <w:lang w:eastAsia="vi-VN"/>
        </w:rPr>
        <w:t>Và cho họ được lên Thiên Đàng.</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át: “</w:t>
      </w:r>
      <w:r>
        <w:rPr>
          <w:rFonts w:eastAsia="Times New Roman" w:cs="Times New Roman" w:ascii="Times New Roman" w:hAnsi="Times New Roman"/>
          <w:b/>
          <w:bCs/>
          <w:i/>
          <w:iCs/>
          <w:color w:val="000000"/>
          <w:sz w:val="24"/>
          <w:szCs w:val="24"/>
          <w:lang w:eastAsia="vi-VN"/>
        </w:rPr>
        <w:t>KINH HÒA BÌNH”.</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y Chúa từ nhân xin cho con biết mến yêu và phụng sự Chúa trong mọi người. Lạy Chúa xin hãy dùng con như khí cụ bình an của Chúa để con đem yêu thương vào nơi oán thù, đem thứ tha vào nơi lăng nhục, đem an hòa vào nơi tranh chấp, đem chân lý vào chốn lỗi lầm; để con đem tin kính vào nơi nghi nan, chiếu trông cậy vào nơi thất vọng; để con dọi ánh sáng vào nơi tối tăm, đem niềm vui đến chốn u sầu.</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y Chúa xin hãy dạy con tìm an ủi người hơn được người ủi an, tìm hiểu biết người hơn được người hiểu biết, tìm yêu mến người hơn được người mến yêu. Vì chính khi hiến thân là khi được nhận lãnh, chính lúc quên mình là lúc gặp lại bản thân; vì chính khi thứ tha là khi được tha thứ, chính lúc chết đi là khi vui sống muôn đờ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Ôi Thần Linh thánh ái xin mở rộng lòng con, xin thương ban xuống những ai lòng đầy thiện chí ơn an bình.</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ời nguyện kết: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i/>
          <w:iCs/>
          <w:color w:val="000000"/>
          <w:sz w:val="24"/>
          <w:szCs w:val="24"/>
          <w:lang w:eastAsia="vi-VN"/>
        </w:rPr>
        <w:t>Chủ Sự)</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Lạy Chúa Giêsu Kitô, nhờ vâng phục thánh ý Chúa Cha mà Chúa đã chịu chết trên Cây Thánh Giá chuộc tội thiên hạ. Xin Chúa cho chúng con và cho tất cả những ai tôn thờ Thánh Giá Chúa thì đều đón nhận được sự sống đời đời làm gia nghiệp.</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00"/>
          <w:sz w:val="24"/>
          <w:szCs w:val="24"/>
          <w:lang w:eastAsia="vi-VN"/>
        </w:rPr>
        <w:t>Chúa là Đấng hằng sống và hiển trị muôn đời.</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Cộng đoàn:</w:t>
      </w:r>
      <w:r>
        <w:rPr>
          <w:rFonts w:eastAsia="Times New Roman" w:cs="Times New Roman" w:ascii="Times New Roman" w:hAnsi="Times New Roman"/>
          <w:b/>
          <w:bCs/>
          <w:i/>
          <w:iCs/>
          <w:color w:val="000000"/>
          <w:sz w:val="24"/>
          <w:szCs w:val="24"/>
          <w:lang w:eastAsia="vi-VN"/>
        </w:rPr>
        <w:t> Amen.</w:t>
      </w:r>
    </w:p>
    <w:p>
      <w:pPr>
        <w:pStyle w:val="Normal"/>
        <w:shd w:fill="FFFFFF" w:val="clear"/>
        <w:spacing w:lineRule="auto" w:line="240" w:before="0" w:after="300"/>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 xml:space="preserve">Nguồn: </w:t>
      </w:r>
      <w:hyperlink r:id="rId16" w:tgtFrame="_blank">
        <w:r>
          <w:rPr>
            <w:rStyle w:val="InternetLink"/>
            <w:rFonts w:eastAsia="Times New Roman" w:cs="Times New Roman" w:ascii="Times New Roman" w:hAnsi="Times New Roman"/>
            <w:b/>
            <w:bCs/>
            <w:i/>
            <w:iCs/>
            <w:color w:val="396388"/>
            <w:sz w:val="24"/>
            <w:szCs w:val="24"/>
            <w:lang w:eastAsia="vi-VN"/>
          </w:rPr>
          <w:t>WHĐ (24.03.2021)</w:t>
        </w:r>
      </w:hyperlink>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bookmarkStart w:id="0" w:name="_heading=h.1fob9te"/>
      <w:bookmarkStart w:id="1" w:name="_heading=h.1fob9te"/>
      <w:bookmarkEnd w:id="1"/>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hdgmvietnam.com/chi-tiet/dang-thanh-gia-chu-de-dong-hanh-voi-nguoi-tre-trong-doi-song-gia-dinh--4164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9:00Z</dcterms:created>
  <dc:creator>My PC</dc:creator>
  <dc:description/>
  <cp:keywords/>
  <dc:language>en-US</dc:language>
  <cp:lastModifiedBy>My PC</cp:lastModifiedBy>
  <dcterms:modified xsi:type="dcterms:W3CDTF">2021-03-25T01:27:00Z</dcterms:modified>
  <cp:revision>3</cp:revision>
  <dc:subject/>
  <dc:title/>
</cp:coreProperties>
</file>