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GIÁO PHẬN VI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GIÁO HẠT…………….</w:t>
      </w:r>
    </w:p>
    <w:p>
      <w:pPr>
        <w:pStyle w:val="Normal"/>
        <w:autoSpaceDE w:val="false"/>
        <w:spacing w:lineRule="atLeast" w:line="259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259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ĐÁNH GIÁ CÔNG TÁC GIÁO LÝ NĂM HỌC 2020-2021</w:t>
      </w:r>
    </w:p>
    <w:p>
      <w:pPr>
        <w:pStyle w:val="Normal"/>
        <w:autoSpaceDE w:val="false"/>
        <w:spacing w:lineRule="atLeast" w:line="259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Tiêu chí đánh gi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Nội dun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Số lượng học sinh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Tổng số: ..................., trong đó: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Học sinh nam: .............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Học sinh nữ: 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Số lượng giáo lý viê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Tổng số: ......................, trong đó: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Giáo lý viên nam: ...................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Giáo lý viên nữ: .......................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Trình độ văn hóa?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Độ tuổi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Tỉ lệ học sinh tham gia học trong nă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Thời gian học trong nă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-Học quanh năm hay học vào dịp hè?..................... - Học tập trung tại giáo họ, giáo xứ hay tại nhà tư?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Cơ sở vật chất trường lớ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-Đã có trường giáo lý chưa?.................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-Mỗi lớp bao nhiêu em?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-Chật/ vừa/rộng?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Sự phối hợp giữa: học sinh-gia đình-ban ngành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Thuận lợi và khó khă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Hoạt động của Ban giáo lý hạ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Các vấn đề khác, giáo hạt thấy cần báo cá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  <w:t xml:space="preserve">Đề xuất, góp ý của Giáo hạt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lineRule="atLeast" w:line="259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Làm tại giáo hạt………, ngày … tháng… năm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inh mục đặc trách giáo lý hạ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ý tên đóng dấ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9:00Z</dcterms:created>
  <dc:creator>Yen</dc:creator>
  <dc:description/>
  <cp:keywords/>
  <dc:language>en-US</dc:language>
  <cp:lastModifiedBy>Yen</cp:lastModifiedBy>
  <dcterms:modified xsi:type="dcterms:W3CDTF">2021-05-22T04:20:00Z</dcterms:modified>
  <cp:revision>9</cp:revision>
  <dc:subject/>
  <dc:title/>
</cp:coreProperties>
</file>