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24"/>
          <w:lang w:val="vi-VN"/>
        </w:rPr>
        <w:t xml:space="preserve">PHẦN KINH CÁC </w:t>
      </w:r>
      <w:r>
        <w:rPr>
          <w:rFonts w:cs="Times New Roman" w:ascii="Times New Roman" w:hAnsi="Times New Roman"/>
          <w:b/>
          <w:sz w:val="30"/>
          <w:szCs w:val="24"/>
        </w:rPr>
        <w:t>LỚP 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</w:t>
      </w:r>
      <w:r>
        <w:rPr>
          <w:rFonts w:cs="Times New Roman" w:ascii="Times New Roman" w:hAnsi="Times New Roman"/>
          <w:b/>
          <w:sz w:val="26"/>
          <w:szCs w:val="24"/>
        </w:rPr>
        <w:t>(Học theo Sách Kinh Ban Giáo - Lý Đức Tin in năm 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KHỐI ĐỒNG CỎ NON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Kinh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Dấu Thánh Giá </w:t>
      </w:r>
      <w:r>
        <w:rPr>
          <w:rFonts w:cs="Times New Roman" w:ascii="Times New Roman" w:hAnsi="Times New Roman"/>
          <w:i/>
          <w:sz w:val="26"/>
          <w:szCs w:val="24"/>
        </w:rPr>
        <w:t>(Dấu Đơn)</w:t>
      </w:r>
    </w:p>
    <w:p>
      <w:pPr>
        <w:pStyle w:val="ListParagraph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6"/>
          <w:szCs w:val="24"/>
        </w:rPr>
        <w:t xml:space="preserve">Kinh Vì Dấu </w:t>
      </w:r>
      <w:r>
        <w:rPr>
          <w:rFonts w:cs="Times New Roman" w:ascii="Times New Roman" w:hAnsi="Times New Roman"/>
          <w:i/>
          <w:sz w:val="26"/>
          <w:szCs w:val="24"/>
        </w:rPr>
        <w:t>(Dấu Kép)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Sáng Danh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in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Cậy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Kính Mến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Lạy Cha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Kính Mừng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nh Ăn Năn Tội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Phù Hộ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Sáng Soi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Năm Sự Vui</w:t>
      </w:r>
    </w:p>
    <w:p>
      <w:pPr>
        <w:pStyle w:val="ListParagraph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Kinh </w:t>
      </w:r>
      <w:r>
        <w:rPr>
          <w:rFonts w:cs="Times New Roman" w:ascii="Times New Roman" w:hAnsi="Times New Roman"/>
          <w:sz w:val="26"/>
          <w:szCs w:val="24"/>
        </w:rPr>
        <w:t xml:space="preserve">Đọc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Trước </w:t>
      </w:r>
      <w:r>
        <w:rPr>
          <w:rFonts w:cs="Times New Roman" w:ascii="Times New Roman" w:hAnsi="Times New Roman"/>
          <w:sz w:val="26"/>
          <w:szCs w:val="24"/>
        </w:rPr>
        <w:t>Và Sau Khi Ăn Cơm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Chịu Lễ Thiêng Liêng</w:t>
      </w:r>
    </w:p>
    <w:p>
      <w:pPr>
        <w:pStyle w:val="ListParagraph"/>
        <w:ind w:left="786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SƠ CẤP I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Sấp Mình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Kinh Vì Dấu </w:t>
      </w:r>
      <w:r>
        <w:rPr>
          <w:rFonts w:cs="Times New Roman" w:ascii="Times New Roman" w:hAnsi="Times New Roman"/>
          <w:i/>
          <w:sz w:val="26"/>
          <w:szCs w:val="24"/>
        </w:rPr>
        <w:t>(Dấu</w:t>
      </w:r>
      <w:r>
        <w:rPr>
          <w:rFonts w:cs="Times New Roman" w:ascii="Times New Roman" w:hAnsi="Times New Roman"/>
          <w:i/>
          <w:sz w:val="26"/>
          <w:szCs w:val="24"/>
          <w:lang w:val="vi-VN"/>
        </w:rPr>
        <w:t xml:space="preserve"> Kép</w:t>
      </w:r>
      <w:r>
        <w:rPr>
          <w:rFonts w:cs="Times New Roman" w:ascii="Times New Roman" w:hAnsi="Times New Roman"/>
          <w:i/>
          <w:sz w:val="26"/>
          <w:szCs w:val="24"/>
        </w:rPr>
        <w:t>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Sáng Danh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hờ Lạ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Đội Ơ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i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ậ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Kính Mế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Lạy Cha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Kính Mừng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Kinh </w:t>
      </w:r>
      <w:r>
        <w:rPr>
          <w:rFonts w:cs="Times New Roman" w:ascii="Times New Roman" w:hAnsi="Times New Roman"/>
          <w:sz w:val="26"/>
          <w:szCs w:val="24"/>
        </w:rPr>
        <w:t xml:space="preserve">Đọc </w:t>
      </w:r>
      <w:r>
        <w:rPr>
          <w:rFonts w:cs="Times New Roman" w:ascii="Times New Roman" w:hAnsi="Times New Roman"/>
          <w:sz w:val="26"/>
          <w:szCs w:val="24"/>
          <w:lang w:val="vi-VN"/>
        </w:rPr>
        <w:t>Trước</w:t>
      </w:r>
      <w:r>
        <w:rPr>
          <w:rFonts w:cs="Times New Roman" w:ascii="Times New Roman" w:hAnsi="Times New Roman"/>
          <w:sz w:val="26"/>
          <w:szCs w:val="24"/>
        </w:rPr>
        <w:t xml:space="preserve"> Và Sau Khi </w:t>
      </w:r>
      <w:r>
        <w:rPr>
          <w:rFonts w:cs="Times New Roman" w:ascii="Times New Roman" w:hAnsi="Times New Roman"/>
          <w:sz w:val="26"/>
          <w:szCs w:val="24"/>
          <w:lang w:val="vi-VN"/>
        </w:rPr>
        <w:t>Ăn Cơm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Năm Sự Vui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Năm Sự Sáng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Dâng Mình Sớm Tối Cho Đức Mẹ (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Kinh Lạy Bà Chúa Con</w:t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>SƠ CẤP II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in Kín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rước Khi Xét Mìn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hú Nhậ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Ăn Năn Tộ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Phù Hộ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Sáng So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Đức Thánh Thiên Thầ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Lạy Nữ Vươ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Lạy Thánh Mẫ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Dâng Mình Sớm Tối Cho Đức Mẹ (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Kinh Lạy Bà Chúa Con</w:t>
      </w:r>
      <w:r>
        <w:rPr>
          <w:rFonts w:cs="Times New Roman" w:ascii="Times New Roman" w:hAnsi="Times New Roman"/>
          <w:color w:val="000000"/>
          <w:sz w:val="26"/>
          <w:szCs w:val="24"/>
        </w:rPr>
        <w:t>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Cám Ơn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Trông Cậ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Ba Câu Lạ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Năm Sự Thươ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Năm Sự Mừng</w:t>
      </w:r>
    </w:p>
    <w:p>
      <w:pPr>
        <w:pStyle w:val="ListParagraph"/>
        <w:ind w:left="786" w:hanging="0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CĂN BẢN I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Đức Chúa Thánh Thầ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Truyền Ti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Nữ Vương Thiên Đàng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Dâng Ngày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Dâng Gia Đình Hằng Ngày Cho Trái Tim Chúa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Dâng Mình Đền Tạ Trái Tim Đức Mẹ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Hãy Nhớ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Cầu Ơn Chết Lành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Phó Dâng</w:t>
      </w:r>
    </w:p>
    <w:p>
      <w:pPr>
        <w:pStyle w:val="ListParagraph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ám Ơn</w:t>
      </w:r>
    </w:p>
    <w:p>
      <w:pPr>
        <w:pStyle w:val="ListParagraph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hịu Lễ Thiêng Liêng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Cầu Cho Các Thầy Cả</w:t>
      </w:r>
    </w:p>
    <w:p>
      <w:pPr>
        <w:pStyle w:val="ListParagraph"/>
        <w:ind w:left="786" w:hanging="0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>CĂN BẢN II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nh Tin Kín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nh Ăn Năn Tộ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nh Phù Hộ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4"/>
        </w:rPr>
        <w:t>Kinh Sáng So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NGẮM ĐÀNG THÁNH GIÁ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ha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Mười Bốn Nơ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Câu Lạ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Bảy Câu Đội </w:t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CĂN BẢN III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Vu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Sá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Thươ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Mừ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Dâng Mình Sớm Tối Cho Đức Mẹ (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Kinh Lạy Bà Chúa Con</w:t>
      </w:r>
      <w:r>
        <w:rPr>
          <w:rFonts w:cs="Times New Roman" w:ascii="Times New Roman" w:hAnsi="Times New Roman"/>
          <w:color w:val="000000"/>
          <w:sz w:val="26"/>
          <w:szCs w:val="24"/>
        </w:rPr>
        <w:t>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Mười Điều Răn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Năm Điều Răn Hội Thánh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Bảy Phép Bí Tích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Mười Bốn Mối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ải Tội Bảy Mối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Phúc Thật Tám Mối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Ông Thánh Giuse</w:t>
      </w:r>
    </w:p>
    <w:p>
      <w:pPr>
        <w:pStyle w:val="ListParagrap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KINH THÁNH I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Ti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Cậ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Kính Mế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Tin Kính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Ăn Năn Tộ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NGẮM ĐÀNG THÁNH GI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h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Mười Bốn Nơ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Dâng Mọi Người Việt Nam Cho Đức Bà Maria Đồng Trinh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háng Đức Bà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Phó Dâng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Cám Ơn</w:t>
      </w:r>
    </w:p>
    <w:p>
      <w:pPr>
        <w:pStyle w:val="ListParagrap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KINH THÁNH 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Dâng Ngà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Kinh Dâng Gia Đình Hằng Ngày Cho Trái Tim Chú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Kinh Dâng Mình Đền Tạ Trái Tim Đức M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Tin Kín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Ăn Năn Tộ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Năm Câu Lạ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Bảy Câu Độ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rái Tim Đức Chúa Giês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Cầu Rất Thánh Trái Tim Đức Chúa Giêsu</w:t>
      </w:r>
    </w:p>
    <w:p>
      <w:pPr>
        <w:pStyle w:val="ListParagrap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KINH THÁNH III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Tin Kính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Ăn Năn Tộ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Phù Hộ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Sáng So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Đức Thánh Thiên Thầ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Lạy Nữ Vương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Lạy Thánh Mẫu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Chầu Lượ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Cầu Cho Các Thầy Cả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ầu Đức Bà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Tháng Đức Bà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VÀO ĐỜI I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Sấp Mình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Thờ Lạy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Đội Ơn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Dâng Ngày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Dâng Gia Đình Hằng Ngày Cho Trái Tim Chúa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Dâng Mình Đền Tạ Trái Tim Đức Mẹ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i/>
          <w:i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Kinh Cầu Cho Các Linh Hồn </w:t>
      </w:r>
      <w:r>
        <w:rPr>
          <w:rFonts w:cs="Times New Roman" w:ascii="Times New Roman" w:hAnsi="Times New Roman"/>
          <w:i/>
          <w:sz w:val="26"/>
          <w:szCs w:val="24"/>
        </w:rPr>
        <w:t>(Kinh Vực Sâu)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Kinh Các Thánh Tử Đạo Việt Nam 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Năm Câu Lạy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Bảy Câu Đội</w:t>
      </w:r>
    </w:p>
    <w:p>
      <w:pPr>
        <w:pStyle w:val="ListParagraph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hầu Lượt</w:t>
      </w:r>
    </w:p>
    <w:p>
      <w:pPr>
        <w:pStyle w:val="ListParagraph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ầu Cho Các Thầy Cả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Dâng Mọi Người Việt Nam Cho Đức Bà Maria Đồng Trinh</w:t>
      </w:r>
    </w:p>
    <w:p>
      <w:pPr>
        <w:pStyle w:val="ListParagraph"/>
        <w:ind w:left="786" w:hanging="0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VÀO ĐỜI II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Hãy Nhớ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Cầu Ơn Chết Lành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Kinh Cầu Cho Các Linh Hồn </w:t>
      </w:r>
      <w:r>
        <w:rPr>
          <w:rFonts w:cs="Times New Roman" w:ascii="Times New Roman" w:hAnsi="Times New Roman"/>
          <w:i/>
          <w:sz w:val="26"/>
          <w:szCs w:val="24"/>
        </w:rPr>
        <w:t>(Kinh Vực Sâu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Vu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Sá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Thươ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Mừng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Mười Điều Răn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Năm Điều Răn Hội Thánh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Bảy Phép Bí Tích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Mười Bốn Mối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ải Tội Bảy Mối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Phúc Thật Tám Mối</w:t>
      </w:r>
    </w:p>
    <w:p>
      <w:pPr>
        <w:pStyle w:val="ListParagrap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LỚP TOÁT YẾU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nh Dâng Ngày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nh Dâng Gia Đình Hằng Ngày Cho Trái Tim Chúa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nh Dâng Mình Đền Tạ Trái Tim Đức Mẹ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nh Mười Điều Răn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Năm Điều Răn Hội Thánh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Bảy Phép Bí Tích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Mười Bốn Mối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Cải Tội Bảy Mối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Phúc Thật Tám Mối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Trái Tim Đức Chúa Giêsu</w:t>
      </w:r>
    </w:p>
    <w:p>
      <w:pPr>
        <w:pStyle w:val="ListParagraph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Kinh </w:t>
      </w:r>
      <w:r>
        <w:rPr>
          <w:rFonts w:cs="Times New Roman" w:ascii="Times New Roman" w:hAnsi="Times New Roman"/>
          <w:color w:val="000000"/>
          <w:sz w:val="26"/>
          <w:szCs w:val="24"/>
        </w:rPr>
        <w:t>Ông</w:t>
      </w:r>
      <w:r>
        <w:rPr>
          <w:rFonts w:cs="Times New Roman" w:ascii="Times New Roman" w:hAnsi="Times New Roman"/>
          <w:sz w:val="26"/>
          <w:szCs w:val="24"/>
        </w:rPr>
        <w:t xml:space="preserve"> Thánh Giuse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Các Thánh Tử Đạo Việt Nam</w:t>
      </w:r>
    </w:p>
    <w:p>
      <w:pPr>
        <w:pStyle w:val="ListParagraph"/>
        <w:ind w:left="786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Ban Giáo Lý – Đức Ti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6:00Z</dcterms:created>
  <dc:creator>Yen</dc:creator>
  <dc:description/>
  <cp:keywords/>
  <dc:language>en-US</dc:language>
  <cp:lastModifiedBy>VietNguyen</cp:lastModifiedBy>
  <dcterms:modified xsi:type="dcterms:W3CDTF">2021-08-18T15:47:00Z</dcterms:modified>
  <cp:revision>6</cp:revision>
  <dc:subject/>
  <dc:title/>
</cp:coreProperties>
</file>